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ekonomické po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konomie</w:t>
      </w:r>
      <w:r>
        <w:rPr>
          <w:sz w:val="28"/>
          <w:szCs w:val="28"/>
        </w:rPr>
        <w:t xml:space="preserve"> je vědní disciplína zkoumající nejobecnější souvislosti ekonomického života společnosti, zkoumá využívání vzácných vstupů k výrobě ekonomických statků a rozdělování vyrobených statků mezi ekonomické subjekty k uspokojování jejich potř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b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konomická teorie</w:t>
      </w:r>
      <w:r>
        <w:rPr>
          <w:sz w:val="28"/>
          <w:szCs w:val="28"/>
        </w:rPr>
        <w:t xml:space="preserve"> zkoumá jak lidé rozhodují o využití vzácných zdrojů při výrobě vzácných statků a jak rozdělují vyrobené statky ke spotřebě mezi jednotlivé osoby a skupiny ve společ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kroekonomie</w:t>
      </w:r>
      <w:r>
        <w:rPr>
          <w:sz w:val="28"/>
          <w:szCs w:val="28"/>
        </w:rPr>
        <w:t xml:space="preserve"> – zkoumá tržní systém jako celek (inflace, HDP,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kroekonomie</w:t>
      </w:r>
      <w:r>
        <w:rPr>
          <w:sz w:val="28"/>
          <w:szCs w:val="28"/>
        </w:rPr>
        <w:t xml:space="preserve"> – zkoumá chování jednotlivých tržních subjektů (firmy, domácnosti,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konomika</w:t>
      </w:r>
      <w:r>
        <w:rPr>
          <w:sz w:val="28"/>
          <w:szCs w:val="28"/>
        </w:rPr>
        <w:t xml:space="preserve"> je předmětem zkoumání vědecké disciplíny ekonomie. Je specifickou strukturou vzájemných vztahů určených k uspokojování potř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řeby</w:t>
      </w:r>
      <w:r>
        <w:rPr>
          <w:sz w:val="28"/>
          <w:szCs w:val="28"/>
        </w:rPr>
        <w:t xml:space="preserve"> – pocítění určitého nedostatku spojeného se snahou tento nedostatek určitým způsobem odstranit. Lidské potřeby uspokojují statky nebo služ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konomický statek</w:t>
      </w:r>
      <w:r>
        <w:rPr>
          <w:sz w:val="28"/>
          <w:szCs w:val="28"/>
        </w:rPr>
        <w:t xml:space="preserve"> – cokoliv, co je užitečné a současně vzácné, např. zboží, práva, služby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užba</w:t>
      </w:r>
      <w:r>
        <w:rPr>
          <w:sz w:val="28"/>
          <w:szCs w:val="28"/>
        </w:rPr>
        <w:t xml:space="preserve"> – nehmotný, neviditelný, neskladovatelný a nezkazitelný ekonomický statek určený k uspokojování potřeb. Věcné a osob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třeba</w:t>
      </w:r>
      <w:r>
        <w:rPr>
          <w:sz w:val="28"/>
          <w:szCs w:val="28"/>
        </w:rPr>
        <w:t xml:space="preserve"> – užití statků nebo služeb k účelům, pro které byly vytvoř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ivotní úroveň</w:t>
      </w:r>
      <w:r>
        <w:rPr>
          <w:sz w:val="28"/>
          <w:szCs w:val="28"/>
        </w:rPr>
        <w:t xml:space="preserve"> – úroveň, na níž jsou uspokojovány lidské potřeby, je tvořena souhrnem celé řady hmotných  a nehmotných sl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roba</w:t>
      </w:r>
      <w:r>
        <w:rPr>
          <w:sz w:val="28"/>
          <w:szCs w:val="28"/>
        </w:rPr>
        <w:t xml:space="preserve"> – proces přeměny přírodních zdrojů v ekonomické st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robní faktory</w:t>
      </w:r>
      <w:r>
        <w:rPr>
          <w:sz w:val="28"/>
          <w:szCs w:val="28"/>
        </w:rPr>
        <w:t xml:space="preserve"> – práce, půda, kapit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konomické systémy</w:t>
      </w:r>
      <w:r>
        <w:rPr>
          <w:sz w:val="28"/>
          <w:szCs w:val="28"/>
        </w:rPr>
        <w:t xml:space="preserve"> – co a kolik vyrábět, jak vyrábět, pro koho vyráb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ypy ekonom. systémů</w:t>
      </w:r>
      <w:r>
        <w:rPr>
          <w:sz w:val="28"/>
          <w:szCs w:val="28"/>
        </w:rPr>
        <w:t xml:space="preserve"> – zvykový, centrálně plánovaný, tržní, smíš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h</w:t>
      </w:r>
      <w:r>
        <w:rPr>
          <w:sz w:val="28"/>
          <w:szCs w:val="28"/>
        </w:rPr>
        <w:t xml:space="preserve"> – oblast ekonomiky, ve které dochází k výměně činností mezi jednotlivými ekonom. subjekty prostřednictvím směny zboží. Směnu zprostředkovávají pení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ypy trhů</w:t>
      </w:r>
      <w:r>
        <w:rPr>
          <w:sz w:val="28"/>
          <w:szCs w:val="28"/>
        </w:rPr>
        <w:t xml:space="preserve"> – místní, národní, světov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konomické subjekty</w:t>
      </w:r>
      <w:r>
        <w:rPr>
          <w:sz w:val="28"/>
          <w:szCs w:val="28"/>
        </w:rPr>
        <w:t xml:space="preserve"> – subjekty, mezi nimiž vznikají ekonomické vztahy. Z hlediska ekonomické teorie rozlišujeme domácnosti, firmy, stát a zahraniční subj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4:00Z</dcterms:created>
  <dc:creator>Pavel</dc:creator>
  <dc:description/>
  <cp:keywords/>
  <dc:language>en-US</dc:language>
  <cp:lastModifiedBy>Pavel</cp:lastModifiedBy>
  <dcterms:modified xsi:type="dcterms:W3CDTF">2008-09-17T09:54:00Z</dcterms:modified>
  <cp:revision>2</cp:revision>
  <dc:subject/>
  <dc:title>Základní ekonomické pojmy</dc:title>
</cp:coreProperties>
</file>